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0" w:hanging="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ООО «НМК-ХОЛДИНГ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ТЕХНИЧЕСКИЙ МОЮЩИЙ ПРЕПАРА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МК-КОМБ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ТИПОВАЯ ИНСТРУКЦИЯ</w:t>
      </w:r>
    </w:p>
    <w:p>
      <w:pPr>
        <w:pStyle w:val="Style12"/>
        <w:tabs>
          <w:tab w:val="clear" w:pos="720"/>
          <w:tab w:val="left" w:pos="9214" w:leader="none"/>
        </w:tabs>
        <w:ind w:left="567" w:right="275" w:firstLine="13"/>
        <w:jc w:val="center"/>
        <w:rPr/>
      </w:pPr>
      <w:r>
        <w:rPr/>
        <w:t xml:space="preserve">ПО ПРИМЕНЕНИЮ </w:t>
      </w:r>
    </w:p>
    <w:p>
      <w:pPr>
        <w:pStyle w:val="Style12"/>
        <w:tabs>
          <w:tab w:val="clear" w:pos="720"/>
          <w:tab w:val="left" w:pos="9214" w:leader="none"/>
        </w:tabs>
        <w:ind w:left="567" w:right="275" w:firstLine="13"/>
        <w:jc w:val="center"/>
        <w:rPr/>
      </w:pPr>
      <w:r>
        <w:rPr/>
      </w:r>
    </w:p>
    <w:p>
      <w:pPr>
        <w:pStyle w:val="Normal"/>
        <w:spacing w:lineRule="auto" w:line="360"/>
        <w:ind w:left="567" w:right="559" w:firstLine="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59" w:firstLine="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Генеральный директор</w:t>
      </w:r>
      <w:r>
        <w:rPr>
          <w:sz w:val="24"/>
          <w:lang w:val="en-US" w:eastAsia="en-US"/>
        </w:rPr>
        <w:t xml:space="preserve"> ООО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«НМК-ХОЛДИНГ»</w:t>
      </w:r>
      <w:r>
        <w:rPr>
          <w:sz w:val="24"/>
        </w:rPr>
        <w:t xml:space="preserve">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С.М. Медведе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"_____"___________200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 г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ВВЕДЕНИЕ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В основу инструкции положены результаты лабораторных исследований, стендовых и производственных испытаний технических моющих препаратов типа МЛ  в технологических процессах очистки нефтеналивных емкостей, резервуаров, грузовых танков нефтеналивных судов, машин и деталей; инструктивные материалы Института океанологии им. П.П.Ширшова РАН, ГОСНИТИ, ЮЖНИИМФ, ВНИИ ЖТ по технике и технологии очистки емкостей, машин и деталей, включая материалы, полученные в ходе многолетнего промышленного использования технических моющих препаратов МЛ-6, МЛ-72, МЛ-80 и МЛ-80Д; гигиеническая и токсикологическая характеристика препаратов типа МЛ, выполненная НИИГВТ Минздрава России; результаты исследования биоразлагаемости компонентов препаратов типа МЛ, проведенного Институтом хлорной промышленности, результаты исследования влияния растворов препаратов типа МЛ на гидробионты, проведенного в Институте океанологии РАН, результаты токсикологических исследований препаратов типа МЛ, выполненных ВНИРО. 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1. НАЗНАЧЕНИЕ И СПОСОБЫ ПРИМЕНЕНИЯ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1. Технический моющий препарат НМК-КОМБИ предназначен для химико-механической очистки: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1.1. нефтеналивных емкостей, резервуаров, цистерн от остатков нефтей и нефтепродуктов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1.2. грузовых танков нефтеналивных судов от остатков нефтей, нефтепродуктов, животных и растительных жиров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1.3. автомобилей, тракторов, сельскохозяйственных машин, их агрегатов и деталей от масляно-грязевых отложений и остатков горюче-смазочных материалов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1.4. промышленного оборудования и металлических изделий от остатков масел, смазок и смазочно-охлаждающих жидкостей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2. Препарат НМК-КОМБИ рекомендуется применять в виде слабоконцентрированных водных растворов (0,5-2,0 г/л) при струйном, пароструйном и пароводоструйном способах обработки поверхностей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3. Для приготовления растворов технического моющего препарата НМК-КОМБИ можно применять как пресную, так и морскую воду с содержанием минеральных солей до 35 г/л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 Применение препарата НМК-КОМБИ обеспечивает возможность: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1. очистки нефтеналивных емкостей, резервуаров, цистерн, грузовых танков нефтеналивных судов от остатков нефтей, нефтепродуктов, животных и растительных жиров по замкнутому циклу без каскадирования моющего раствора, т.е. позволяет многократно и интенсивно использовать одну порцию моющего раствора без сброса в процессе очистки загрязненных нефтепродуктами или жирами промывочных вод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2. получения высокого качества очистки нефтеналивных емкостей и грузовых отсеков танкеров без дополнительных энергозатрат, достаточного для использования очищенной емкости под смену груза, для приема чистого балласта, перевозки пищевых продуктов (сахар-сырец, зерно), производство ремонтных работ с применением открытого огня, а также получения регламентированного ГОСТ 1862-78 качества очистки поверхностей машин и деталей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3. сбора отмываемых продуктов и улучшения их качества за счет снижения непосредственно в процессе очистки их обводненности и уменьшения содержания механических примесей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4. дегазации емкостей в процессе их очистки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5. снижения энергоемкости процесса очистки и сокращения расхода топлива за счет уменьшения длительности процесса очистки, исключения предварительной пропарки емкостей, многократного использования каждой порции горячего моющего раствора с небольшой компенсацией тепловых потерь в замкнутой технологической схеме;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1.4.6. сокращения стоимости и трудоемкости процесса очистки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2. ТЕХНИЧЕСКАЯ ХАРАКТЕРИСТИКА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.1. Технический моюще-деэмульгирующий препарат НМК-КОМБИ состоит из биохимически разлагаемых поверхностно-активных веществ с активирующими добавкам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2.2. Препарат НМК-КОМБИ имеет жидкую консистенцию средней вязкости, желто-коричневый цвет. Поставляется в бочках или канистрах с герметичной укупоркой. Допускается наличие пены и небольшого осадка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2.3. Препарат НМК-КОМБИ хорошо растворяется в пресной и морской воде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2.4. Препарат НМК-КОМБИ обладает высокой поверхностной активностью и моющей способностью, солюбилизирующими, пептизирующими, эмульгирующими и антиресорбционными свойствами, расклинивающим действием на границе нефти с твердыми поверхностями, ограниченной пенообразующей способностью, регулируемыми реологическими свойствами, оптимальной стабилизирующей способностью, причем эти свойства сохраняются в пресной, морской и пластовой воде и реализуются в широком интервале температуры. Он проявляет максимальное моющее действие в виде водных растворов концентрацией 0,5 - 2,0 г/л (интервал - в зависимости от типа загрязняющих веществ и конструкции моечного оборудования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2.5. Водный раствор препарата НМК-КОМБИ, благодаря физико-химическим свойствам композиции входящих в него поверхностно-активных веществ, при механическом и тепловом воздействии образует с отмываемыми остатками нефтепродуктов (или жиров) легкотекучую эмульсию, которая при кратковременном отстое самопроизвольно распадается: обезвоженный (до следов - 4%) нефтепродукт (или  жир) всплывает, а в нижней части остается незагрязненный моющий раствор, пригодный к дальнейшему использованию. Деэмульгирующие свойства препарата НМК-КОМБИ наиболее интенсивно проявляются при использовании его растворов при температуре около 6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.6. Водородный показатель (рН) 1%-ного водного раствора моющего препарата НМК-КОМБИ равен 7-9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.7. Водные растворы препарата НМК-КОМБИ  не оказывают отрицательного воздействия на лакокрасочные защитные покрытия металла и не отмывают их с поверхносте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.8. Использование моющего препарата НМК-КОМБИ  снижает коррозионную активность очищающей среды по отношению к металлам и сплавам и не вызывает накипеобразрования в теплообменниках моечного оборудования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3. ТЕХНОЛОГИЯ ПРИМЕНЕНИЯ МОЮЩЕГО ПРЕПАРАТА НМК-КОМБИ ДЛЯ ХИМИКО-МЕХАНИЧЕСКОЙ ОЧИСТКИ НЕФТЕНАЛИВНЫХ ЕМКОСТЕЙ, РЕЗЕРВУАРОВ, ЦИСТЕРН И ГРУЗОВЫХ ТАНКОВ НЕФТЕНАЛИВНЫХ СУДОВ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1.</w:t>
        <w:tab/>
        <w:t>Очистка нефтеналивных емкостей, резервуаров, цистерн и грузовых танков нефтеналивных судов раствором препарата НМК-КОМБИ  производится по замкнутой схеме: отстойный танк (емкость для приготовления, хранения и нагрева моющего раствора) - насос для подачи моющего раствора - противоточный скоростной подогреватель раствора (желательно) - трубопроводы и шланги - моечные машинки (гидромониторы) - очищаемая емкость (танк) - трубопровод - откачивающий (грузовой или зачистной) насос или зачистной эжектор - отстойный танк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2. Применяемые системы, механизмы и моечное оборудование должны обеспечивать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2.1. замкнутую схему движения моющего раствор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.2.2. заданную температуру (до 60-85</w:t>
      </w:r>
      <w:r>
        <w:rPr>
          <w:sz w:val="24"/>
          <w:vertAlign w:val="superscript"/>
        </w:rPr>
        <w:t>о</w:t>
      </w:r>
      <w:r>
        <w:rPr>
          <w:sz w:val="24"/>
        </w:rPr>
        <w:t>С), расход и напор моющего раствора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2.3. своевременную и полную откачку эмульсии из очищаемой емкости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2.4. возможность сбора отслоившихся в отстойном танке (емкости) нефтепродуктов и жиров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2.5. контроль и регулирование технологических параметров процесса очистк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3. Моющий раствор препарата НМК-КОМБИ может быть приготовлен в любой технологической емкости (резервуаре, танке, баке) необходимого объема, связанной с очищаемой емкостью замкнутой системой, удовлетворяющей требованиям п.3.1. настоящей инструкци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3.4. Количество моющего раствора, необходимого для проведения очистки, должно быть не менее утроенной часовой производительности одновременно работающих моечных машинок (гидромониторов)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сли предполагаемое время непрерывной очистки емкости (группы танков) превышает 60 часов, количество моющего раствора определяется по формуле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p</w:t>
      </w:r>
      <w:r>
        <w:rPr>
          <w:b/>
          <w:sz w:val="24"/>
          <w:lang w:val="en-US"/>
        </w:rPr>
        <w:t xml:space="preserve">=q </w:t>
      </w:r>
      <w:r>
        <w:rPr>
          <w:b/>
          <w:sz w:val="24"/>
          <w:vertAlign w:val="superscript"/>
          <w:lang w:val="en-US"/>
        </w:rPr>
        <w:t xml:space="preserve">. </w:t>
      </w:r>
      <w:r>
        <w:rPr>
          <w:b/>
          <w:sz w:val="24"/>
          <w:lang w:val="en-US"/>
        </w:rPr>
        <w:t xml:space="preserve">n </w:t>
      </w:r>
      <w:r>
        <w:rPr>
          <w:b/>
          <w:sz w:val="24"/>
          <w:vertAlign w:val="superscript"/>
          <w:lang w:val="en-US"/>
        </w:rPr>
        <w:t xml:space="preserve">. </w:t>
      </w:r>
      <w:r>
        <w:rPr>
          <w:b/>
          <w:sz w:val="24"/>
          <w:lang w:val="en-US"/>
        </w:rPr>
        <w:t xml:space="preserve">t / 15, </w:t>
      </w:r>
      <w:r>
        <w:rPr>
          <w:b/>
          <w:sz w:val="24"/>
        </w:rPr>
        <w:t>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3</w:t>
        <w:tab/>
        <w:tab/>
        <w:tab/>
        <w:tab/>
        <w:tab/>
        <w:tab/>
      </w:r>
      <w:r>
        <w:rPr>
          <w:sz w:val="24"/>
          <w:lang w:val="en-US"/>
        </w:rPr>
        <w:t>(3.4.1.)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где:  g - расход раствора через одну машинку при рабочем давлении, м</w:t>
      </w:r>
      <w:r>
        <w:rPr>
          <w:sz w:val="24"/>
          <w:vertAlign w:val="superscript"/>
        </w:rPr>
        <w:t>3</w:t>
      </w:r>
      <w:r>
        <w:rPr>
          <w:sz w:val="24"/>
        </w:rPr>
        <w:t>/ч  ( см. табл. 3.4.1.)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</w:t>
        <w:tab/>
        <w:t>- количество одновременно работающих машинок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</w:t>
        <w:tab/>
        <w:t>- продолжительность работы моечных машинок, определенная в соответствии с табл. 3.4.1. и планом работы по очистке емкостей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5 – минимальная кратность использования одной порции раствора препарата НМК-КОМБ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5. Объем технологической емкости (отстойного танка) должен быть не менее суммы объемов: моющего раствора, необходимого для проведения очистки; идущего на заполнение технологических коммуникаций; остающегося в очищаемой емкости после откачки; образующейся в емкости пены и отмываемых нефтепродуктов (жиров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Для создания лучших условий распада эмульсии, образующейся в процессе очистки, желательно, чтобы высота столба моющего раствора в отстойном танке была не ниже 3-5 м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6. Выбор концентрации препарата НМК-КОМБИ в растворе производится в зависимости от вида отмываемых нефтеостатков (остатков жиров), назначения очистки, солености воды, степени загрязненности отмываемой емкости (танка) и длительности предшествующей эксплуатации без очистки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</w:rPr>
      </w:pPr>
      <w:r>
        <w:rPr>
          <w:sz w:val="24"/>
        </w:rPr>
        <w:t>Таблица 3.4.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ход моющего раствора через моечные машин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9"/>
        <w:gridCol w:w="1260"/>
        <w:gridCol w:w="1620"/>
        <w:gridCol w:w="2507"/>
        <w:gridCol w:w="1453"/>
      </w:tblGrid>
      <w:tr>
        <w:trPr>
          <w:trHeight w:val="17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еч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ид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пе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ind w:left="2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</w:rPr>
            </w:pPr>
            <w:r>
              <w:rPr>
                <w:sz w:val="24"/>
              </w:rPr>
              <w:t>Диаметр</w:t>
            </w:r>
          </w:p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сопла</w:t>
            </w:r>
          </w:p>
          <w:p>
            <w:pPr>
              <w:pStyle w:val="Normal"/>
              <w:ind w:left="265" w:hanging="0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ind w:lef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  <w:p>
            <w:pPr>
              <w:pStyle w:val="Normal"/>
              <w:ind w:left="197" w:hanging="0"/>
              <w:rPr>
                <w:sz w:val="24"/>
              </w:rPr>
            </w:pPr>
            <w:r>
              <w:rPr>
                <w:sz w:val="24"/>
              </w:rPr>
              <w:t>моющего</w:t>
            </w:r>
          </w:p>
          <w:p>
            <w:pPr>
              <w:pStyle w:val="Normal"/>
              <w:ind w:left="247" w:hanging="0"/>
              <w:rPr>
                <w:sz w:val="24"/>
              </w:rPr>
            </w:pPr>
            <w:r>
              <w:rPr>
                <w:sz w:val="24"/>
              </w:rPr>
              <w:t>раствора</w:t>
            </w:r>
          </w:p>
          <w:p>
            <w:pPr>
              <w:pStyle w:val="Normal"/>
              <w:ind w:left="265" w:hanging="0"/>
              <w:rPr>
                <w:sz w:val="24"/>
              </w:rPr>
            </w:pPr>
            <w:r>
              <w:rPr>
                <w:sz w:val="24"/>
              </w:rPr>
              <w:t>перед</w:t>
            </w:r>
          </w:p>
          <w:p>
            <w:pPr>
              <w:pStyle w:val="Normal"/>
              <w:ind w:left="163" w:hanging="0"/>
              <w:rPr>
                <w:sz w:val="24"/>
              </w:rPr>
            </w:pPr>
            <w:r>
              <w:rPr>
                <w:sz w:val="24"/>
              </w:rPr>
              <w:t>машинкой,</w:t>
            </w:r>
          </w:p>
          <w:p>
            <w:pPr>
              <w:pStyle w:val="Normal"/>
              <w:ind w:left="349" w:hanging="0"/>
              <w:rPr>
                <w:sz w:val="24"/>
              </w:rPr>
            </w:pPr>
            <w:r>
              <w:rPr>
                <w:sz w:val="24"/>
              </w:rPr>
              <w:t>кгс/см</w:t>
            </w:r>
            <w:r>
              <w:rPr>
                <w:sz w:val="24"/>
                <w:vertAlign w:val="superscript"/>
              </w:rPr>
              <w:t xml:space="preserve">2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 моющего раств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9" w:hanging="0"/>
              <w:jc w:val="both"/>
              <w:rPr>
                <w:sz w:val="24"/>
              </w:rPr>
            </w:pPr>
            <w:r>
              <w:rPr>
                <w:sz w:val="24"/>
              </w:rPr>
              <w:t>12-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7" w:hanging="0"/>
              <w:jc w:val="both"/>
              <w:rPr>
                <w:sz w:val="24"/>
              </w:rPr>
            </w:pPr>
            <w:r>
              <w:rPr>
                <w:sz w:val="24"/>
              </w:rPr>
              <w:t>32-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7" w:hanging="0"/>
              <w:jc w:val="both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4" w:hanging="0"/>
              <w:jc w:val="both"/>
              <w:rPr>
                <w:sz w:val="24"/>
              </w:rPr>
            </w:pPr>
            <w:r>
              <w:rPr>
                <w:sz w:val="24"/>
              </w:rPr>
              <w:t>23-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К-Ц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1" w:hanging="0"/>
              <w:jc w:val="both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-12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8" w:hanging="0"/>
              <w:jc w:val="both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7" w:hanging="0"/>
              <w:jc w:val="both"/>
              <w:rPr>
                <w:sz w:val="24"/>
              </w:rPr>
            </w:pPr>
            <w:r>
              <w:rPr>
                <w:sz w:val="24"/>
              </w:rPr>
              <w:t>30-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4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-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9" w:hanging="0"/>
              <w:jc w:val="both"/>
              <w:rPr>
                <w:sz w:val="24"/>
              </w:rPr>
            </w:pPr>
            <w:r>
              <w:rPr>
                <w:sz w:val="24"/>
              </w:rPr>
              <w:t>6,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7" w:hanging="0"/>
              <w:jc w:val="both"/>
              <w:rPr>
                <w:sz w:val="24"/>
              </w:rPr>
            </w:pPr>
            <w:r>
              <w:rPr>
                <w:sz w:val="24"/>
              </w:rPr>
              <w:t>23.5-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П-2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11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0" w:hanging="0"/>
              <w:jc w:val="both"/>
              <w:rPr>
                <w:sz w:val="24"/>
              </w:rPr>
            </w:pPr>
            <w:r>
              <w:rPr>
                <w:sz w:val="24"/>
              </w:rPr>
              <w:t>6,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jc w:val="both"/>
              <w:rPr/>
            </w:pPr>
            <w:r>
              <w:rPr>
                <w:sz w:val="24"/>
              </w:rPr>
              <w:t xml:space="preserve">23,5-29 (32-40)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2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П-2/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3" w:hanging="0"/>
              <w:jc w:val="both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jc w:val="both"/>
              <w:rPr>
                <w:sz w:val="24"/>
              </w:rPr>
            </w:pPr>
            <w:r>
              <w:rPr>
                <w:sz w:val="24"/>
              </w:rPr>
              <w:t>6,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,8-8,6 (8,8-11)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П-3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3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7" w:hanging="0"/>
              <w:jc w:val="both"/>
              <w:rPr>
                <w:sz w:val="24"/>
              </w:rPr>
            </w:pPr>
            <w:r>
              <w:rPr>
                <w:sz w:val="24"/>
              </w:rPr>
              <w:t>6.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6" w:hanging="0"/>
              <w:jc w:val="both"/>
              <w:rPr>
                <w:sz w:val="24"/>
              </w:rPr>
            </w:pPr>
            <w:r>
              <w:rPr>
                <w:sz w:val="24"/>
              </w:rPr>
              <w:t>32-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2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-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40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7" w:hanging="0"/>
              <w:jc w:val="both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7" w:hanging="0"/>
              <w:jc w:val="both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М-200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4" w:hanging="0"/>
              <w:jc w:val="both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4" w:hanging="0"/>
              <w:jc w:val="both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Рекомендуемые концентрации растворов препарата  НМК-КОМБИ даны в табл.3.5.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овышение или снижение концентрации раствора препарата НМК-КОМБИ по сравнению с рекомендуемой в табл. 3.5.1. может вызвать ухудшение качества очистки и увеличение обводненности отмытых остатков груз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.7. Вода для растворения препарата должна подаваться при температуре 45 – 50</w:t>
      </w:r>
      <w:r>
        <w:rPr>
          <w:sz w:val="24"/>
          <w:vertAlign w:val="superscript"/>
        </w:rPr>
        <w:t>о</w:t>
      </w:r>
      <w:r>
        <w:rPr>
          <w:sz w:val="24"/>
        </w:rPr>
        <w:t>С в количестве, необходимом для полного растворения, после чего отстойный танк (емкость) заполняется горячей водой до указанного в п. 3.5. объем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4"/>
        </w:rPr>
      </w:pPr>
      <w:r>
        <w:rPr>
          <w:sz w:val="24"/>
        </w:rPr>
        <w:t>Таблица 3.5.1.</w:t>
      </w:r>
    </w:p>
    <w:p>
      <w:pPr>
        <w:pStyle w:val="Heading2"/>
        <w:ind w:firstLine="851"/>
        <w:rPr/>
      </w:pPr>
      <w:r>
        <w:rPr/>
        <w:t xml:space="preserve">Рекомендуемые исходные концентрации растворов препарата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НМК-КОМБИ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22"/>
        <w:gridCol w:w="1609"/>
        <w:gridCol w:w="2213"/>
      </w:tblGrid>
      <w:tr>
        <w:trPr>
          <w:trHeight w:val="69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/>
              <w:t>Цель очис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99" w:hanging="0"/>
              <w:rPr/>
            </w:pPr>
            <w:r>
              <w:rPr/>
              <w:t>Вид хранимого (транс-</w:t>
            </w:r>
          </w:p>
          <w:p>
            <w:pPr>
              <w:pStyle w:val="Normal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портируемого) до очистки</w:t>
            </w:r>
          </w:p>
          <w:p>
            <w:pPr>
              <w:pStyle w:val="Normal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а (жира)</w:t>
              <w:tab/>
            </w:r>
          </w:p>
          <w:p>
            <w:pPr>
              <w:pStyle w:val="Normal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хранения</w:t>
            </w:r>
          </w:p>
          <w:p>
            <w:pPr>
              <w:pStyle w:val="Normal"/>
              <w:ind w:left="265" w:hanging="0"/>
              <w:jc w:val="both"/>
              <w:rPr>
                <w:sz w:val="24"/>
              </w:rPr>
            </w:pPr>
            <w:r>
              <w:rPr>
                <w:sz w:val="24"/>
              </w:rPr>
              <w:t>(транспортировк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231" w:hanging="0"/>
              <w:rPr/>
            </w:pPr>
            <w:r>
              <w:rPr/>
              <w:t>Концентрация водного</w:t>
            </w:r>
          </w:p>
          <w:p>
            <w:pPr>
              <w:pStyle w:val="Normal"/>
              <w:ind w:left="282" w:hanging="0"/>
              <w:jc w:val="both"/>
              <w:rPr>
                <w:sz w:val="24"/>
              </w:rPr>
            </w:pPr>
            <w:r>
              <w:rPr>
                <w:sz w:val="24"/>
              </w:rPr>
              <w:t>раствора НМК-КОМБИ кг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4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299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еность</w:t>
            </w:r>
          </w:p>
          <w:p>
            <w:pPr>
              <w:pStyle w:val="Normal"/>
              <w:ind w:left="3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 до</w:t>
            </w:r>
          </w:p>
          <w:p>
            <w:pPr>
              <w:pStyle w:val="Normal"/>
              <w:ind w:left="418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/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е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ы свыше</w:t>
            </w:r>
          </w:p>
          <w:p>
            <w:pPr>
              <w:pStyle w:val="Normal"/>
              <w:ind w:left="621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/оо</w:t>
            </w:r>
          </w:p>
        </w:tc>
      </w:tr>
      <w:tr>
        <w:trPr>
          <w:trHeight w:val="21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на груз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светл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, пр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щевых пр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ктов (зерн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 насыпью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0"/>
              <w:jc w:val="both"/>
              <w:rPr>
                <w:sz w:val="24"/>
              </w:rPr>
            </w:pPr>
            <w:r>
              <w:rPr>
                <w:sz w:val="24"/>
              </w:rPr>
              <w:t>Мазут, сырая нефть,</w:t>
            </w:r>
          </w:p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  <w:t>масла на нефтяной</w:t>
            </w:r>
          </w:p>
          <w:p>
            <w:pPr>
              <w:pStyle w:val="Normal"/>
              <w:ind w:left="35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е  1-2 рейса, до</w:t>
            </w:r>
          </w:p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0"/>
              <w:jc w:val="both"/>
              <w:rPr>
                <w:sz w:val="24"/>
              </w:rPr>
            </w:pPr>
            <w:r>
              <w:rPr>
                <w:sz w:val="24"/>
              </w:rPr>
              <w:t>Мазут много рейсов,</w:t>
            </w:r>
          </w:p>
          <w:p>
            <w:pPr>
              <w:pStyle w:val="Normal"/>
              <w:ind w:left="434" w:hanging="0"/>
              <w:jc w:val="both"/>
              <w:rPr>
                <w:sz w:val="24"/>
              </w:rPr>
            </w:pPr>
            <w:r>
              <w:rPr>
                <w:sz w:val="24"/>
              </w:rPr>
              <w:t>свыше 12 ме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/>
              <w:t>Прием чис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ас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401" w:hanging="0"/>
              <w:rPr/>
            </w:pPr>
            <w:r>
              <w:rPr/>
              <w:t>Мазут, неф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 огн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ми работ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both"/>
              <w:rPr>
                <w:sz w:val="24"/>
              </w:rPr>
            </w:pPr>
            <w:r>
              <w:rPr>
                <w:sz w:val="24"/>
              </w:rPr>
              <w:t>Сырая нефть, маз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гру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>
                <w:sz w:val="24"/>
              </w:rPr>
            </w:pPr>
            <w:r>
              <w:rPr>
                <w:sz w:val="24"/>
              </w:rPr>
              <w:t>Животные и раститель-</w:t>
            </w:r>
          </w:p>
          <w:p>
            <w:pPr>
              <w:pStyle w:val="Normal"/>
              <w:ind w:left="333" w:hanging="0"/>
              <w:jc w:val="both"/>
              <w:rPr>
                <w:sz w:val="24"/>
              </w:rPr>
            </w:pPr>
            <w:r>
              <w:rPr>
                <w:sz w:val="24"/>
              </w:rPr>
              <w:t>ные жиры, китовый</w:t>
            </w:r>
          </w:p>
          <w:p>
            <w:pPr>
              <w:pStyle w:val="Normal"/>
              <w:ind w:left="384" w:hanging="0"/>
              <w:jc w:val="both"/>
              <w:rPr>
                <w:sz w:val="24"/>
              </w:rPr>
            </w:pPr>
            <w:r>
              <w:rPr>
                <w:sz w:val="24"/>
              </w:rPr>
              <w:t>ж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8. Перед проведением очистки раствор желательно перемешать по замкнутому циклу насосом в течение 1-2 часов для достижения однородной концентрации во всем объеме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дновременно следует прокачать свежим раствором моечные магистр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.9. Температура моющего раствора, подаваемого к машинкам (гидромониторам) должна поддерживаться в пределах 60-85</w:t>
      </w:r>
      <w:r>
        <w:rPr>
          <w:sz w:val="24"/>
          <w:vertAlign w:val="superscript"/>
        </w:rPr>
        <w:t>о</w:t>
      </w:r>
      <w:r>
        <w:rPr>
          <w:sz w:val="24"/>
        </w:rPr>
        <w:t>С. При очистке емкостей от остатков животных и растительных жиров температура должна поддерживаться в пределах 50-6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.10. Температура раствора в отстойном танке (емкости) должна быть около 60</w:t>
      </w:r>
      <w:r>
        <w:rPr>
          <w:sz w:val="24"/>
          <w:vertAlign w:val="superscript"/>
        </w:rPr>
        <w:t>о</w:t>
      </w:r>
      <w:r>
        <w:rPr>
          <w:sz w:val="24"/>
        </w:rPr>
        <w:t>С, что способствует более интенсивному и полному распаду эмульсии на чистый раствор и обезвоженный нефтепродукт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11. Время очистки (танка) зависит от высоты емкости и конструкции набора в ней (и в связи с этим, от выбора необходимого количества положений моечных машинок по высоте емкости); от степени загрязненности емкости, определяющей продолжительность работы моечных машинок в каждом положени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табл. 3.6.1. приведены ориентировочные данные о количестве одновременно работающих в грузовом танке среднетоннажного  танкера моечных машинок, их положения в зависимости от высоты танка и конструкции набора в нем, а также продолжительность машинок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12. Качество очистки емкости, особенно наиболее загрязненной ее части - днища, в значительной степени зависит от интенсивности откачки загрязненного моющего раствора (эмульсии) из емкости. Не удаленная из емкости эмульсия препятствует воздействию струи моющего раствора на донные отложения и вторично может загрязнять стенки и днище, расслаиваясь в очищаемой емкости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Откачка эмульсии из очищаемой емкости должна быть непрерывной и пол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3.14. После очистки емкости (всех или необходимой группы грузовых танков) эмульсия, собранная в отстойном танке, должна отстаиваться при температуре 60</w:t>
      </w:r>
      <w:r>
        <w:rPr>
          <w:sz w:val="24"/>
          <w:vertAlign w:val="superscript"/>
        </w:rPr>
        <w:t>о</w:t>
      </w:r>
      <w:r>
        <w:rPr>
          <w:sz w:val="24"/>
        </w:rPr>
        <w:t>С не менее 3 часов для более полного отделения эмульгированного нефтепродукта (жира) от моющего раствора и более полного обезвоживания всплывшего на поверхность раствора нефтепродукта (жира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Таблица 3.6.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>Ориентировочные данные о продолжительности работы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 xml:space="preserve">              моечных машинок в грузовом танке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236"/>
        <w:gridCol w:w="1982"/>
        <w:gridCol w:w="2568"/>
      </w:tblGrid>
      <w:tr>
        <w:trPr>
          <w:trHeight w:val="8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вр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но 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ение моечных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работы</w:t>
            </w:r>
          </w:p>
          <w:p>
            <w:pPr>
              <w:pStyle w:val="Normal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ок в каждом положении,</w:t>
            </w:r>
          </w:p>
          <w:p>
            <w:pPr>
              <w:pStyle w:val="Normal"/>
              <w:ind w:lef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>
          <w:trHeight w:val="218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чист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ка д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а чистого баллас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ще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зы, ремо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чистке</w:t>
            </w:r>
          </w:p>
          <w:p>
            <w:pPr>
              <w:pStyle w:val="Normal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анка п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лые неф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родук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е - посередине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между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алубой и верхним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ингер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ующие - посередине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я между каждым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ингер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ее - между ниж-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ним стрингером и днищ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9" w:hanging="0"/>
              <w:jc w:val="center"/>
              <w:rPr>
                <w:sz w:val="24"/>
              </w:rPr>
            </w:pPr>
            <w:r>
              <w:rPr>
                <w:sz w:val="24"/>
              </w:rPr>
              <w:t>40-50*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-50**</w:t>
            </w:r>
          </w:p>
        </w:tc>
      </w:tr>
      <w:tr>
        <w:trPr>
          <w:trHeight w:val="6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 (домы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-25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*     - не менее продолжительности одного цикла работы моечной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ашинки (см.табл. 3.7.1.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**  - не менее продолжительности двух циклов работы моечной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ашинки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15. Отработанный раствор моющего препарата  НМК-КОМБИ может содержать от 10 до 350 мг/л эмульгированных нефтепродуктов и до 300 мг/л поверхностно-активных веществ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4.ТЕХНОЛОГИЯ ПРИМЕНЕНИЯ МОЮЩЕГО ПРЕПАРАТА НМК-КОМБИ ДЛЯ ХИМИКО-МЕХАНИЧЕСКОЙ ОЧИСТКИ МАШИН, ИХ АГРЕГАТОВ, СБОРОЧНЫХ ЕДИНИЦ, ДЕТАЛЕЙ И ПРОМЫШЛЕННОГО ОБОРУДОВАНИЯ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1. Химико-механическая очистка автомобилей, тракторов, транспортных и сельскохозяйственных машин, их агрегатов, сборочных единиц, деталей и промышленного оборудования (далее - “машин и деталей”) раствором моющего препарата НМК-КОМБИ  производится на специализированных стационарных пунктах, в полевых условиях, в мастерских, на промышленных предприятиях при техническом обслуживании, расконсервации, ремонте и подготовке машин и деталей к хранению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2. Применение моющего препарата  НМК-КОМБИ  в процессах очистки наружных поверхностей машин и деталей от масляно-грязевых отложений, остатков масел, топлива и смазок, повышает производительность и качество работ, снижает энергозатраты на процесс очистки, обеспечивает возможность многократного использования моющего раствор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3. Очистка машин и деталей раствором моющего препарата НМК-КОМБИ, в зависимости от применяемого моечного оборудования, объемов работ, номенклатуры очищаемых объектов и их габаритов, может производиться по замкнутой технологической схеме с многократным использованием каждой порции моющего раствора, а также, при отсутствии возможности или целесообразности обеспечить замкнутый цикл, - по незамкнутой технологической схеме с однократным использованием моющего раствор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4. При организации работ по очистке машин и деталей раствором НМК-КОМБИ следует руководствоваться положениями ГОСТ 18206-78 “Машины для мойки тракторов, двигателей, их агрегатов, сборочных единиц и деталей. Типы и основные параметры. РТМ 70.0001-023-74 “Тракторы. Очистка.”; “Рекомендаций по применению новых средств очистки машин и деталей при ремонте”. М., ГОСНИТИ, 1975, а также действующий ведомственной и заводской технологической документацие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и этом рекомендуется использовать пароводоструйную установку ОМ-3360-КГКБ-ГОСНИТИ, моечную установку ОМ-5179-КГКБ-ГОСНИТИ, моечную установку М-203 или другие пароструйные и пароводоструйные установки типа СМ по ГОСТ 18206-78; передвижные механизированные агрегаты АТУ-А, АТУ-ПД, АТУ-С, АТУ-4822, автопередвижную мастерскую МПР-817; моченые машины ОМ-7459-ГОСНИТИ, ОМ-8036М, ОМ-8036, 1152В, 01-К, М-206-ГИПРОАВТОТРАНС, ОМ-01, ОМ-4610-КГКБ-ГОСНИТИ или другие стационарные камерные моечные машины типа СК по ГОСТ 18206-78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5. Раствор препарата НМК-КОМБИ  для очистки машин и деталей готовится на пресной воде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6. Средняя рабочая концентрация моющего препарата  НМК-КОМБИ  в пароводяной или водной струе, в зависимости от вида загрязнения и степени загрязненности очищаемой поверхности, должна быть в пределах 0,5-2,0 г/л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6.1. Для получения рекомендуемой рабочей концентрации раствора НМК-КОМБИ  при использовании пароструйных и пароводоструйных установок с эжекцией моющего раствора, в баках этих установок готовится концентрированный 10-40%-ный водный раствор препарата НМК-КОМБИ, который в соответствующей пропорции эжектируется в водную или пароводяную струю. При очистке сильно загрязненных деталей в начальный период целесообразно нанести на очищаемую поверхность концентрированный (до 5г/л в струе) раствор препарата НМК-КОМБИ  и, после 3-5-минутной выдержки, смыть его водной или пароводяной струе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6.2. При использовании стационарных струйных моечных машин рабочая концентрация раствора моющего препарата НМК-КОМБИ в баках - отстойниках должна быть 0,5-2,0 г/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4.7.Оптимальная температура раствора НМК-КОМБИ определяется в зависимости от характера удаляемых загрязнений и режимных параметров процесса очистки (параметров моечного оборудования). Она может составлять от 20</w:t>
      </w:r>
      <w:r>
        <w:rPr>
          <w:sz w:val="24"/>
          <w:vertAlign w:val="superscript"/>
        </w:rPr>
        <w:t>0</w:t>
      </w:r>
      <w:r>
        <w:rPr>
          <w:sz w:val="24"/>
        </w:rPr>
        <w:t>С (для удаления пылегрязевых и масляногрязевых отложений с использованием высоконапорных водоструйных установок) до 85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8. Машины и детали, промытые раствором НМК-КОМБИ, ополаскивать не обязательно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4.9. Перед сливом в промышленную канализацию, отработанные растворы моющего препарата НМК-КОМБИ  следует подвергнуть очистке от нефтепродуктов и синтетических поверхностно-активных веществ (СПАВ) на очистных сооружениях ремонтных предприятий в соответствии с требованиями раздела 5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ОЧИСТКА ОТРАБОТАННЫХ РАСТВОРОВ ПРЕПАРАТА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b/>
          <w:bCs/>
          <w:sz w:val="24"/>
        </w:rPr>
        <w:t>НМК-КОМБИ   И УТИЛИЗАЦИЯ ОТМЫТЫХ НЕФТЕПРОДУКТОВ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. Отработанный раствор моющего препарата НМК-КОМБИ  может быть использован для очистки емкостей или деталей повторно. Для этого, при необходимости, следует удалить с его поверхности всплывший нефтепродукт, очистить от основного количества механических примесей и эмульгированных нефтепродуктов методами отстоя и фильтрации и откорректировать концентрацию препарата до рекомендуемых значени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5.2. В случаях, когда отработанный раствор препарата технически и экономически нецелесообразно использовать повторно, его следует сдать на очистные сооружения и очистить до остаточного содержания нефтепродуктов и СПАВ, регламентированного актами государственных органов РФ, межведомственными и внутриведомственными документами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5.3.Очистку отработанных растворов препарата НМК-КОМБИ при необходимости можно проводить в судовых условиях с использованием судовых сепараторов. При этом слив очищенных растворов за борт следует производить в соответствии с требованиями действующих российских, международных и региональных соглашений, внутренних законов и правил государств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4. Допустимая концентрация нефтепродуктов и СПАВ в сбрасываемых отработанных растворах препарата НМК-КОМБИ  должна определяться расчетным путем в соответствии с “Правилами охраны поверхностных вод от загрязнений сточными водами”, предельно допустимыми концентрациями вредных веществ в воде водных объектов хозяйственно-питьевого и культурно-бытового водопользования, в воде водных объектов, используемых для рыбохозяйственных целе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При расчетах следует учитывать, что в воде водных объектов, используемых для рыбохозяйственных целей предельно допустимая концентрация нефти и нефтепродуктов в растворенном и эмульгированном состоянии составляет 0,05 мг/л. Предельно допустимая концентрация препарата НМК-КОМБИ в этих водах составляет 0,5 мг/л)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едельно-допустимая концентрация препарата НМК-КОМБИ в воде водных объектов СССР, используемых для рыбохозяйственных целей составляет 0,5 мг/л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5. Очистку отработанных растворов препарата НМК-КОМБИ от нефтепродуктов, механических примесей и ПАВ можно производить методами отстоя, фильтрации, флотации и коагуля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Наиболее эффективен комбинированный способ очистки растворов, включающий последовательные операции отстоя (гравитационной сепарации), электрообработки, электрофлотации при плотности тока 50-60 мА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флотоотстоя. Этот способ позволяет очистить отработанные растворы препарата НМК-КОМБИ (независимо от исходного содержания загрязняющих веществ) до остаточного содержания нефтепродуктов 1-10 мг/л, СПАВ до 8-60 мг/л, механических примесей до 1,8-2,1 мг/л. Последующая фильтрация растворов через активированный уголь или природные мезопористые угли позволяет очистить растворы НМК-КОМБИ  до остаточного содержания нефтепродуктов, не превышающего 1 мг/л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При использовании растворов препарата НМК-КОМБИ  на пресной воде (для очистки деталей машин) рекомендуется очищать их методом отстоя с последующей ультрафильтрацией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6. Нефтепродукты, собранные в результате очистки емкости (грузовых танков нефтеналивного судна) от остатков сырой нефти и темных нефтепродуктов раствором моющего препарата НМК-КОМБИ, в основном соответствуют требованиям ГОСТ 10585-63 на нефтяное топливо (мазут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отдельных случаях, при нарушении технологических режимов очистки, при смешении остатков темных и светлых нефтепродуктов, при высокой концентрации в нефтеостатках асфальто-смолистых компонентов и механических примесей, содержание воды и зольность отмытых нефтепродуктов, а также температура вспышки могут превышать нормы этого ГОСТ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7. Наличие препарата НМК-КОМБИ в отмытых нефтепродуктах не ухудшает их физико-химической характеристики и не сказывается отрицательно на их эксплуатационных качествах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8. Нефтепродукты, собранные в результате очистки грузовых танков нефтеналивного судна (емкости) от остатков сырой нефти и темных нефтепродуктов могут быть использованы в судовых условиях в качестве добавки к судовому котельному топливу (или к топливу для стационарных котельных установок); добавлены к перевозимому (хранимому) нефтепродукту путем равномерной дозировки в частично заполненные грузом танки в количестве, обеспечивающем средневзвешенное содержание воды, механических примесей и золы в смеси, соответствующее требованиям ГОСТ на перевозимый груз или параметрам, лимитирующим отгрузку нефтепродукта на экспорт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9. Вопрос о возможности, количестве и технологии добавки отмытых нефтепродуктов к топливу или грузу решается на основании лабораторных анализов отмытых нефтепродуктов и топлива (или груза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0. При отсутствии возможности использования отмытых нефтепродуктов на судне, они могут быть сданы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0.1. в специальные емкости нефтебаз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0.2. вместе с отработанным раствором НМК-КОМБИ  на береговые очистные сооружения (при отсутствии специальных береговых емкостей нефтебаз)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0.3. в специальные емкости плавсредств для сбора с судов загрязненных нефтепродуктами вод с последующей сдачей в специальные емкости нефтебаз или на береговые очистные сооружения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5.11. Растительные и животные жиры, собираемые в результате очистки танков рыбопромысловых судов и танков, могут быть использованы в качестве технических жир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6. ОХРАНА ТРУДА, ТЕХНИКА БЕЗОПАСНОСТИ И САНИТАРНО-ГИГИЕНИЧЕСКИЕ ТРЕБОВАНИЯ ПРИ ПРИМЕНЕНИИ МОЮЩЕГО ПРЕАПАРАТА  НМК-КОМБИ В ПРОЦЕССАХ ОЧИСТКИ НЕФТЕНАЛИВНЫХ ЕМКОСТЕЙ, МАШИН И ДЕТАЛЕЙ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1. При производстве работ по очистке нефтеналивных емкостей, машин и деталей необходимо строго соблюдать требования директивных документов и действующей технологической документации по охране труда, технике безопасности, пожарной безопасности и производственной санитарии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1.1. “Санитарных правил организации технологических процессов и гигиенических требований к производственному оборудованию”, утвержденных Главным санитарно-эпидемиологическим управлением Минздрава СССР № 554-65 от 23.11.65 г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1.2. “Правил техники безопасности на судах морского флота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1.3. “Временных правил техники безопасности и производственной санитарии при выполнении работ по очистке судов от остатков нефтепродуктов”, утвержденных постановлением Президиума ЦК профсозов рабочих морского и речного флота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1.4. Инструкций по технике безопасности для мойщиков, работающих на моечных установках и машинах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6.2. Применение моющего препарата НМК-КОМБИ в процессах очистки нефтеналивных емкостей, машин и деталей не вызывает необходимости введения дополнительных требований по охране труда, технике безопасности, пожарной безопасности и производственной санитари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7.ОПРЕДЕЛЕНИЕ КОНЦЕНТРАЦИИ ПРЕПАРАТА НМК-КОМБИ В МОЮЩЕМ РАСТВОРЕ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7.1. Определение содержания препарата НМК-КОМБИ в растворе производится для контроля исходной и текущей концентрации моющего раствора, а также для контроля остаточной концентрации препарата (СПАВ) в отработанных моющих растворах, подлежащих сливу на очистные сооружения или в водоемы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7.2. Концентрацию препарата НМК-КОМБИ в растворе определяют по содержанию в нем СПАВ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7.3. Концентрацию СПАВ в растворе рекомендуется определять по методике ГОСТ 22567.6 “Средства моющие синтетические. Метод определения содержания поверхностно-активных веществ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одержание препарата НМК-КОМБИ  в моющем растворе определяют по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С=П.100/59</w:t>
      </w:r>
      <w:r>
        <w:rPr>
          <w:sz w:val="24"/>
        </w:rPr>
        <w:t>, %                                                                             (7.6.2)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где П - суммарное содержание ПАВ в моющем растворе,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С - содержание препарата НМК-КОМБИ в моющем растворе, %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851"/>
        <w:rPr>
          <w:sz w:val="24"/>
        </w:rPr>
      </w:pPr>
      <w:r>
        <w:rPr>
          <w:sz w:val="24"/>
        </w:rPr>
        <w:t>О Г Л А В Л Е Н И  Е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 Назначение и способы применения</w:t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. Техническая характеристика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. Технология применения моющего препарата НМК-КОМБИ для химико-механической очистки нефтеналивных емкостей, резервуаров, цистерн и грузовых танков нефтеналивных судов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4. Технология применения моющего препарата НМК-КОМБИ  для химико-механической очистки машин, их агрегатов,  сборочных единиц, деталей и промышленного оборудования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5. Очистка отработанных растворов препарата  НМК-КОМБИ и утилизация отмытых нефтепродуктов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6. Охрана труда, техника безопасности и санитарно-гигиенические требования при применении моющего препарата  НМК-КОМБИ в процессах очистки нефтеналивных емкостей, машин и деталей.</w:t>
        <w:tab/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7. Определение концентрации препарата НМК-КОМБИ в моющем растворе    16</w:t>
      </w:r>
    </w:p>
    <w:p>
      <w:pPr>
        <w:pStyle w:val="Heading3"/>
        <w:ind w:firstLine="85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1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9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/>
      <w:ind w:firstLine="580"/>
      <w:jc w:val="center"/>
    </w:pPr>
    <w:rPr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center"/>
    </w:pPr>
    <w:rPr>
      <w:sz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567" w:right="559" w:firstLine="13"/>
      <w:jc w:val="both"/>
    </w:pPr>
    <w:rPr>
      <w:b/>
      <w:bCs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480"/>
      <w:ind w:firstLine="580"/>
    </w:pPr>
    <w:rPr>
      <w:rFonts w:ascii="Courier New" w:hAnsi="Courier New" w:cs="Courier New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28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2:00Z</dcterms:created>
  <dc:creator>7</dc:creator>
  <dc:description/>
  <cp:keywords/>
  <dc:language>en-US</dc:language>
  <cp:lastModifiedBy>Сергей Медведев</cp:lastModifiedBy>
  <cp:lastPrinted>2006-05-10T12:41:00Z</cp:lastPrinted>
  <dcterms:modified xsi:type="dcterms:W3CDTF">2006-05-10T08:42:00Z</dcterms:modified>
  <cp:revision>2</cp:revision>
  <dc:subject/>
  <dc:title>РОССИЙСКАЯ АКАДЕМИЯ НАУК </dc:title>
</cp:coreProperties>
</file>